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73-1G-1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VDSL2 Ethernet Extender, 1 x 10/100/1000BT &amp; 1 x VDSL2 RJ45-Port für UTP, Coax oder Tele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ückseitige Hutschienen- ode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20°C bis + 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-30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ax &amp; 2-poliger Schraubklemmadapt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95 x 73 x 23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trägt bis zu 20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wendung mit Cat5, J-Y(ST)Y Kabel oder ähnlich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73-1G-1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41:58Z</dcterms:created>
  <dc:creator/>
  <dc:description/>
  <dc:language>en-US</dc:language>
  <cp:lastModifiedBy/>
  <dcterms:modified xsi:type="dcterms:W3CDTF">2025-08-20T19:41:58Z</dcterms:modified>
  <cp:revision>0</cp:revision>
  <dc:subject/>
  <dc:title/>
</cp:coreProperties>
</file>