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Display, 4K UHD,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 cd/qm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a-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format/Hochforma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Broadcast-/Medientechnik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65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neue QM-6502 65 Zoll 4K 400 nits Digital Signage Display wurde für Digital Signage-Anwendungen entwickelt, die eine gestochen scharfe und klare Bilddarstellung erfordern. Es verfügt über ein hochwertiges IPS-Panel für den 24/7-Betrieb, eine 4K UHD-Auflösung mit weitem Betrachtungswinkel und eine einfach zu bedienende Medienwiedergabe über ein USB-Laufwerk. Das QM-6502 Digital Signage-Display eignet sich ideal für Einzelhandelsgeschäfte, Konferenzräume in Unternehmen, Hotels und andere öffentliche Bereiche.ERLEBEN SIE DEN 4K-UNTERSCHIED Mit dem leistungsstarken 4K-Digital Signage-Display entgeht Ihnen kein einziges Detail. Zeigen Sie flüssige 4K-Videos und -Bilder in einer neuen Detailtreue und Klarheit an. Mit 8,3 Millionen Pixeln bietet das QM-6502 das ultimative 4K-Digital Signage-Erlebnis, das Ihre Botschaften vermittelt und die Kundenbindung stärkt.EINFACHE ZEITPLANUNG UND WIEDERGABE Der integrierte Media Player ermöglicht die bequeme Wiedergabe von Inhalten von einem USB-Laufwerk. Erstellen Sie einfach zeit- und tagesabhängige Wiedergabelisten und konfigurieren Sie die Wiedergabeeinstellungen mit der mitgelieferten Fernbedienung, um Ihre persönlichen Inhalte anzuzeigen.FLEXIBLE DESIGN MÖGLICHKEITENDie QM Serie ist flexibel in Breit- und Hochformat einsetzbar und erweitert so die Einsatz-Möglichkeiten für unterschiedliche Szenarios.PATENTIERTE ANTI-BURN-IN™-TECHNOLOGIEUm die Auswirkungen des herkömmlichen Einbrennens von LCDs oder Geisterbildern zu bekämpfen, setzt AG Neovo seine patentierte Anti-Burn-in™-Technologie ein und eine längere Lebensdauer der Displays zu gewährleisten.PID COMMAND &amp; CTRL SOFTWARE PID Command &amp; Ctrl bietet intuitive Benutzeroberflächen für die Fernverwaltung über Laptops und mobile Geräte und ermöglicht die einfache Erstellung von Videowanddisplays. Die Software verfügt außerdem über eine einfache Farbkalibrierung, Temperaturprüfung, IR-/Tastensperroptionen und Nutzungszeitüberwachung für die tägliche War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6:11Z</dcterms:created>
  <dc:creator/>
  <dc:description/>
  <dc:language>en-US</dc:language>
  <cp:lastModifiedBy/>
  <dcterms:modified xsi:type="dcterms:W3CDTF">2025-07-03T17:46:11Z</dcterms:modified>
  <cp:revision>0</cp:revision>
  <dc:subject/>
  <dc:title/>
</cp:coreProperties>
</file>