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810S-8CH-12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2TB, 8x WAVE PRO Lizenz, 8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1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8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2 x 6TB raw ST6000VX0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8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D-Schächte (3,5") bis zu 12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E+ Kameraanschlüsse mit 1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810S-8CH-12TB-HD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22:17Z</dcterms:created>
  <dc:creator/>
  <dc:description/>
  <dc:language>en-US</dc:language>
  <cp:lastModifiedBy/>
  <dcterms:modified xsi:type="dcterms:W3CDTF">2025-08-07T18:22:17Z</dcterms:modified>
  <cp:revision>0</cp:revision>
  <dc:subject/>
  <dc:title/>
</cp:coreProperties>
</file>