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8CH-12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TB, 8x WAVE PRO Lizenz, 8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1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8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2 x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8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D-Schächte (3,5") bis zu 12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anschlüsse mit 1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810S-8CH-12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5:52Z</dcterms:created>
  <dc:creator/>
  <dc:description/>
  <dc:language>en-US</dc:language>
  <cp:lastModifiedBy/>
  <dcterms:modified xsi:type="dcterms:W3CDTF">2025-05-07T11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