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RN-1610S-8CH-6TB-HDV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6TB, 8x WAVE PRO Lizenz, 16x PoE+ Ports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WAVE Netzwerk-Videorekorder 2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t 8 Professional Lizenzen, Wisenet WAVE vorinstallie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SkyHawk 6TB raw ST6000VX00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s zu 150 Mbps Aufzeichnung S/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HDD-Schächte (3,5") bis zu 24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l CPU, Linux Ubuntu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, VGA-Ausga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 PoE+ Kameraanschlüsse mit 200W PoE Gesamtbudg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Maus und Schienenmontage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WA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RN-1610S-8CH-6TB-HDV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7:32:52Z</dcterms:created>
  <dc:creator/>
  <dc:description/>
  <dc:language>en-US</dc:language>
  <cp:lastModifiedBy/>
  <dcterms:modified xsi:type="dcterms:W3CDTF">2025-06-19T17:32:52Z</dcterms:modified>
  <cp:revision>0</cp:revision>
  <dc:subject/>
  <dc:title/>
</cp:coreProperties>
</file>