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16CH-8TB-HD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TB, 16x WAVE PRO Lizenz, 16x PoE+ Port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WAVE Netzwerk-Videorekorder 2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16 Professional Lizenzen, Wisenet WAVE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2x 4TB raw ST4000VX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150 Mbps Aufzeichnung S/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HDD-Schächte (3,5") bis zu 24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 CPU, Linux Ubuntu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,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anschlüsse mit 200W PoE Gesamt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aus und Schienen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1610S-16CH-8TB-HD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2:05Z</dcterms:created>
  <dc:creator/>
  <dc:description/>
  <dc:language>en-US</dc:language>
  <cp:lastModifiedBy/>
  <dcterms:modified xsi:type="dcterms:W3CDTF">2025-05-07T12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