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NM-9084QZ1/K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Multidirektional PTRZ Kamera, H.265, 4x 3-6mm, 4x 1280x1024, IP66, IK10, non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Megapixel, 360° Multidirektional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 3-6mm motorisierte Varifokal Kameraköpf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pro Sensor: 1920x1080@5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mote-Zoom und Remote-Fok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RZ-Unterstützung (motorisier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/Nacht Funktion mit schaltbarem IR 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WD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Ausrichtung der Kameraköpf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Außenanwendung: IP66,-40°C~+5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agfest gemäß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PoE Injektor ist nicht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direktional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x 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4 Lux bei F2,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SNR 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, SS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- 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NM-9084QZ1/K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276HM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anschplatte für Hänge Montage, für Hanwha Techwin Domes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HD-2510FP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einbaugehäuse für Hanwha Techwin Domekameras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O-601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PoE Injector, 60W / 1.1A, 2 x RJ45 Ports, 1 x SFP Port 10/100/1000BASE-T RJ4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6:57:53Z</dcterms:created>
  <dc:creator/>
  <dc:description/>
  <dc:language>en-US</dc:language>
  <cp:lastModifiedBy/>
  <dcterms:modified xsi:type="dcterms:W3CDTF">2025-08-05T16:57:53Z</dcterms:modified>
  <cp:revision>0</cp:revision>
  <dc:subject/>
  <dc:title/>
</cp:coreProperties>
</file>