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V-C8011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AI, Wandmontage Tag/Nacht, 1,6mm, 2592x1944, IR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basierend auf A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Erkennung von Herumlungern und Linienüberqu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Panoramablick (H: 175°) mit Überwachung der Augen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m IR-Sichtweite, 25° neigbare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Größe und Anti-Ligatur-Design(abgerundete Kan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SNR, WiseNRII basierend auf A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 Personenzählung, Fahrzeugzählu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teschlangenmanagement, Heatm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basierend auf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V-C8011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5Z</dcterms:created>
  <dc:creator/>
  <dc:description/>
  <dc:language>en-US</dc:language>
  <cp:lastModifiedBy/>
  <dcterms:modified xsi:type="dcterms:W3CDTF">2025-08-17T18:10:55Z</dcterms:modified>
  <cp:revision>0</cp:revision>
  <dc:subject/>
  <dc:title/>
</cp:coreProperties>
</file>