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1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AI, Wandmontage Tag/Nacht, 1,6mm, 2592x1944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von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Panoramablick (H: 175°) mit Überwachung der Augen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IR-Sichtweite, 25° neig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und Anti-Ligatur-Design(abgerundete Ka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SNR, WiseNR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siness Intelligence Personenzählung, Fahrzeugzähl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basierend auf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11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