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H.265, 3,2-10,2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uflösung,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 Objektiv 3.2~10.2mm(3.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 Steckplatz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PoE max. 9,8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Video-Ausgang: 1080p@30/25fps (60/5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Q Core-Kameras nutzen die Objektklassifizierung zur genauen Identifizierung von Personen und Fahrzeugen in Echtzeit, um Fehlalarme zu reduzieren und die Effizienz zu verbessern. KI-Algorithmen können Personen von irrelevanten Bewegungen, wie z. B. winkenden Bäumen und Tieren, erfassen und unterscheiden, sodass die Bediener bei weiteren Untersuchungen schnell das Filmmaterial von Ereignissen finde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83R/9083R Farbe weiß, Plastik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3:12Z</dcterms:created>
  <dc:creator/>
  <dc:description/>
  <dc:language>en-US</dc:language>
  <cp:lastModifiedBy/>
  <dcterms:modified xsi:type="dcterms:W3CDTF">2025-08-05T16:43:12Z</dcterms:modified>
  <cp:revision>0</cp:revision>
  <dc:subject/>
  <dc:title/>
</cp:coreProperties>
</file>