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V PSUfor Hub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6V, für Ajax Hub 2/Hub 2 Plus/ReX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im Gehäuse der Hub-Zentrale oder des Funk-Repea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ie ursprünglich eingebaute 110/230 V Stromversorgung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13.78.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4Z</dcterms:created>
  <dc:creator/>
  <dc:description/>
  <dc:language>en-US</dc:language>
  <cp:lastModifiedBy/>
  <dcterms:modified xsi:type="dcterms:W3CDTF">2025-08-17T09:48:24Z</dcterms:modified>
  <cp:revision>0</cp:revision>
  <dc:subject/>
  <dc:title/>
</cp:coreProperties>
</file>