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1639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/Empfänger, Video, Passiv, 16 Kanäle, Managed, RJ45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passiver Video Transceiver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25m mit passiven Empfäng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ungs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chutz gegen Über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1639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2:57Z</dcterms:created>
  <dc:creator/>
  <dc:description/>
  <dc:language>en-US</dc:language>
  <cp:lastModifiedBy/>
  <dcterms:modified xsi:type="dcterms:W3CDTF">2025-07-09T19:02:57Z</dcterms:modified>
  <cp:revision>0</cp:revision>
  <dc:subject/>
  <dc:title/>
</cp:coreProperties>
</file>