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I-16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6x18TB,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3U,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