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G0-00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ohne Festplatte 3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86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7.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VAR IP 7000 3U,Bosch DIVAR IP 7000 2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18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18TB, für Bosch DIVAR IP All-in-One 7000 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4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4TB, für Bosch DIVAR IP All-in-One 7000 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8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46Z</dcterms:created>
  <dc:creator/>
  <dc:description/>
  <dc:language>en-US</dc:language>
  <cp:lastModifiedBy/>
  <dcterms:modified xsi:type="dcterms:W3CDTF">2025-08-28T08:37:46Z</dcterms:modified>
  <cp:revision>0</cp:revision>
  <dc:subject/>
  <dc:title/>
</cp:coreProperties>
</file>