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P-74C0-00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Recording System, All-in-One, ohne Festplatte 2HE, Bosch V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e Aufzeichnungs- und Management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ideo- und Audio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Kanäle, erweiterbar bis zu 256 Kanä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Festpla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ider und sicherer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ortiger Echtzeit-Zugriff auf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sch Video Management 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859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VAR IP 7000 2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7.24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P-AIO-18HDD-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18TB, für Bosch DIVAR IP All-in-One 7000 R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P-AIO-4HDD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4TB, für Bosch DIVAR IP All-in-One 7000 R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P-AIO-8HDD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8TB, für Bosch DIVAR IP All-in-One 7000 R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6:50Z</dcterms:created>
  <dc:creator/>
  <dc:description/>
  <dc:language>en-US</dc:language>
  <cp:lastModifiedBy/>
  <dcterms:modified xsi:type="dcterms:W3CDTF">2025-05-01T07:3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