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MCBNC-0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 für IP-Kameras mit analogem Videoausgang 0,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oges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bindung einer Kamera mit einem Koaxial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B-Buchse/BNC-Buch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654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10.4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1:00:24Z</dcterms:created>
  <dc:creator/>
  <dc:description/>
  <dc:language>en-US</dc:language>
  <cp:lastModifiedBy/>
  <dcterms:modified xsi:type="dcterms:W3CDTF">2025-10-18T11:00:24Z</dcterms:modified>
  <cp:revision>0</cp:revision>
  <dc:subject/>
  <dc:title/>
</cp:coreProperties>
</file>