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16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r 16-Kanal Video Zweidrahtsender BNC-Eing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Zweidraht Videosignal-S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: DC bis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CAT2 (min) UTP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350m Übertragung (passiv. Empfänger/UTP Kab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1000m Übertragung m. TR560 (Aktiver Empfäng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Abgleich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örspannungs-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zusammen mit AC und Computer-Signa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 BNC-Stecker / Klemmlei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, 1HE / 19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H16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übertra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, Spannung, 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2:04:14Z</dcterms:created>
  <dc:creator/>
  <dc:description/>
  <dc:language>en-US</dc:language>
  <cp:lastModifiedBy/>
  <dcterms:modified xsi:type="dcterms:W3CDTF">2025-08-31T02:04:14Z</dcterms:modified>
  <cp:revision>0</cp:revision>
  <dc:subject/>
  <dc:title/>
</cp:coreProperties>
</file>