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assiver 16-Kanal Video Zweidrahtsender BNC-Ein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Zweidraht Videosignal-Se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: DC bis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über CAT2 (min) UTP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50m Übertragung (passiv. Empfänger/UTP Kabel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1000m Übertragung m. TR560 (Aktiver Empfäng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Abgleich erforder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örspannungs-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tragung zusammen mit AC und Computer-Signal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üsse BNC-Stecker / Klemmleis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 Bauform, 1HE / 19"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übertra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Spannung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eine Angab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assi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H163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tte beachten Sie, dass es bei unserem US-Hersteller Nitek aufgrund der nachlassenden Verfügbarkeit älterer Bauteile, insbesondere analoger Video-Komponenten, zu Lieferverzögerungen kommen kann. Wir bitten um Ihr Verständnis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22:32:11Z</dcterms:created>
  <dc:creator/>
  <dc:description/>
  <dc:language>en-US</dc:language>
  <cp:lastModifiedBy/>
  <dcterms:modified xsi:type="dcterms:W3CDTF">2025-07-01T22:32:11Z</dcterms:modified>
  <cp:revision>0</cp:revision>
  <dc:subject/>
  <dc:title/>
</cp:coreProperties>
</file>