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L-Form für FLEXIDOME 3100i, 5100i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elegan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Kompat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Zubehörlinie für mehrere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