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3083-LWM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L-Form für FLEXIDOME 3100i, 5100i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, elegan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K10 für höheren 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, flexib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S-Kompatibi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Zubehörlinie für mehrere Bosch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626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08.5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34:17Z</dcterms:created>
  <dc:creator/>
  <dc:description/>
  <dc:language>en-US</dc:language>
  <cp:lastModifiedBy/>
  <dcterms:modified xsi:type="dcterms:W3CDTF">2025-09-01T10:34:17Z</dcterms:modified>
  <cp:revision>0</cp:revision>
  <dc:subject/>
  <dc:title/>
</cp:coreProperties>
</file>