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3083-B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ckierbare Abdeckung für FLEXIDOME 3100i innen, schwarz. 4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mit Klick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ratzfestes Sichtfenster aus Polycarbon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feste Oberflächenbehandl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834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15.59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4:45Z</dcterms:created>
  <dc:creator/>
  <dc:description/>
  <dc:language>en-US</dc:language>
  <cp:lastModifiedBy/>
  <dcterms:modified xsi:type="dcterms:W3CDTF">2025-05-01T09:0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