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1920x1080, H.265, 3,2-10,2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uflösung,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 Objektiv 3.2~10.2mm(3.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 Steckplatz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ax.8,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Q Core-Kameras nutzen die Objektklassifizierung zur genauen Identifizierung von Personen und Fahrzeugen in Echtzeit, um Fehlalarme zu reduzieren und die Effizienz zu verbessern. KI-Algorithmen können Personen von irrelevanten Bewegungen, wie z. B. winkenden Bäumen und Tieren, erfassen und unterscheiden, sodass die Bediener bei weiteren Untersuchungen schnell das Filmmaterial von Ereignissen finde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15Z</dcterms:created>
  <dc:creator/>
  <dc:description/>
  <dc:language>en-US</dc:language>
  <cp:lastModifiedBy/>
  <dcterms:modified xsi:type="dcterms:W3CDTF">2025-05-01T1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