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I-3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072x1728@30fps, 3,3-10mm IR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VA Pro Build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Secure Element mit TPM für höchst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IR Strahler mit einer Reichweite von 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98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4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 - 3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6.6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B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bare Abdeckung für FLEXIDOME 3100i innen, schwarz.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L-Form für FLEXIDOME 3100i, 5100i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adapter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B mit 4S und Kabelkanalunterst. 13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3-TBL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kuppel für FLEXIDOME 3100i getönt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MCBNC-0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 für IP-Kameras mit analogem Videoausgang 0,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5Z</dcterms:created>
  <dc:creator/>
  <dc:description/>
  <dc:language>en-US</dc:language>
  <cp:lastModifiedBy/>
  <dcterms:modified xsi:type="dcterms:W3CDTF">2025-05-01T09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