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3AT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 Sender/Empfänger, für Video, Daten, Spannung, BNC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Daten (RS-422) und Spannungs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4 CAT5 (min) UTP-Adernpa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Video-Übertragung (pass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Video-Übertragung (Empfänger 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00m Übertragung (Aktiver Empfänger TR5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m Übertragung in TIA/EIA 568 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kabel / RJ45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43AT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9:20Z</dcterms:created>
  <dc:creator/>
  <dc:description/>
  <dc:language>en-US</dc:language>
  <cp:lastModifiedBy/>
  <dcterms:modified xsi:type="dcterms:W3CDTF">2025-06-16T11:49:20Z</dcterms:modified>
  <cp:revision>0</cp:revision>
  <dc:subject/>
  <dc:title/>
</cp:coreProperties>
</file>