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für Video, Daten, Spannung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en (RS-422) und Spannungs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4 CAT5 (min) UTP-Adern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Video-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Video-Übertragung (Empfänger 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Aktiver Empfänger 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Übertragung in TIA/EIA 568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kabel /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