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9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B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bare Abdeckung für FLEXIDOME 3100i innen, schwarz.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L-Form für FLEXIDOME 3100i, 5100i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adapter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B mit 4S und Kabelkanalunterst. 13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TBL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FLEXIDOME 3100i getönt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MCBNC-0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IP-Kameras mit analogem Videoausgang 0,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48Z</dcterms:created>
  <dc:creator/>
  <dc:description/>
  <dc:language>en-US</dc:language>
  <cp:lastModifiedBy/>
  <dcterms:modified xsi:type="dcterms:W3CDTF">2025-08-23T10:10:48Z</dcterms:modified>
  <cp:revision>0</cp:revision>
  <dc:subject/>
  <dc:title/>
</cp:coreProperties>
</file>