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, 3,3-10,2mm, IP66, IK10, PoE, IR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, Bosch FLEXIDOME out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6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L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L-Form für FLEXIDOME 3100i, 5100i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adapter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B mit 4S und Kabelkanalunterst. 13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T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kuppel für FLEXIDOME 3100i getönt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MCBNC-0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IP-Kameras mit analogem Videoausgang 0,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30Z</dcterms:created>
  <dc:creator/>
  <dc:description/>
  <dc:language>en-US</dc:language>
  <cp:lastModifiedBy/>
  <dcterms:modified xsi:type="dcterms:W3CDTF">2025-05-01T1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