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teServer Ex.micro.24.WL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l: T20-VA0.1.K1.BOR-L.N-005.1-K LED Strahler im Edelstahlgehäuse gemäß RL 2014/34/EU ATEX und IECEx, 1930lm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5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, UK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601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1:24Z</dcterms:created>
  <dc:creator/>
  <dc:description/>
  <dc:language>en-US</dc:language>
  <cp:lastModifiedBy/>
  <dcterms:modified xsi:type="dcterms:W3CDTF">2025-05-01T07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