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903 PRIVACY COVER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abdeckung, für AXIS M1055-L, AXIS M1075-L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der Privatsphäre, wann immer dies erforderlich 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Bereit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das Objektiv vor Staub und Fingerabdr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9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54Z</dcterms:created>
  <dc:creator/>
  <dc:description/>
  <dc:language>en-US</dc:language>
  <cp:lastModifiedBy/>
  <dcterms:modified xsi:type="dcterms:W3CDTF">2025-08-23T10:11:54Z</dcterms:modified>
  <cp:revision>0</cp:revision>
  <dc:subject/>
  <dc:title/>
</cp:coreProperties>
</file>