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41X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nal passive Transceiver UTP-Karte, 22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Balun-Karte für UTP-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 Video-Übertragung über Zweidraht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UTP Balun-Eingänge / 8x 1Vss BAS/FBAS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r Überspannungsschu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auschunterdrückung und Störfestigke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Videosignal-Ausfall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ptimiert für 24AWG Cat Kab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bis zu 225m (Punkt-zu-Punkt Verkabelung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41X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32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 Mount Chassis, 32 Port , Video Hub, 24VAC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4:19Z</dcterms:created>
  <dc:creator/>
  <dc:description/>
  <dc:language>en-US</dc:language>
  <cp:lastModifiedBy/>
  <dcterms:modified xsi:type="dcterms:W3CDTF">2025-05-09T06:3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