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passive Transceiver UTP-Karte, 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Balun-Karte für UTP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Video-Übertragung über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UTP Balun-Eingänge / 8x 1Vss BAS/FBAS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signal-Ausfall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24AWG Cat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225m (Punkt-zu-Punkt Verkabe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41X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8:32Z</dcterms:created>
  <dc:creator/>
  <dc:description/>
  <dc:language>en-US</dc:language>
  <cp:lastModifiedBy/>
  <dcterms:modified xsi:type="dcterms:W3CDTF">2025-09-01T01:48:32Z</dcterms:modified>
  <cp:revision>0</cp:revision>
  <dc:subject/>
  <dc:title/>
</cp:coreProperties>
</file>