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6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deButton (2-gang)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ey, Taster für Wechselschalter für Ajax Hub/Hub2/Hub Plus/Hub Hybrid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el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r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2166.143.G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j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2:46:49Z</dcterms:created>
  <dc:creator/>
  <dc:description/>
  <dc:language>en-US</dc:language>
  <cp:lastModifiedBy/>
  <dcterms:modified xsi:type="dcterms:W3CDTF">2025-07-04T12:46:49Z</dcterms:modified>
  <cp:revision>0</cp:revision>
  <dc:subject/>
  <dc:title/>
</cp:coreProperties>
</file>