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Zweidraht 4-Kanal S/E Karte für Video und Daten, BNC-RJ45 Ein/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Video und Datensignal (Up-to-Coax)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e Geräte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unterbrechungs-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n / RJ45 oder Klemm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