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B41X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ive Zweidraht 4-Kanal S/E Karte für Video und Daten, BNC-RJ45 Ein/Ausgä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Kanal Video und Datensignal (Up-to-Coax) 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: DC bis 1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über CAT2 (min) UTP 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350m Übertragung (passive Geräte/UTP-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Abgleich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örspannungs-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Überspannungs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alunterbrechungs-Anzei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üsse BNC-Buchsen / RJ45 oder Klemmleis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i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B41X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0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übertra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, Vid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8:17:04Z</dcterms:created>
  <dc:creator/>
  <dc:description/>
  <dc:language>en-US</dc:language>
  <cp:lastModifiedBy/>
  <dcterms:modified xsi:type="dcterms:W3CDTF">2025-08-31T18:17:04Z</dcterms:modified>
  <cp:revision>0</cp:revision>
  <dc:subject/>
  <dc:title/>
</cp:coreProperties>
</file>