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41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Zweidraht 4-Kanal S/E Karte für Video und Daten, BNC-RJ45 Ein/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Video und Datensignal (Up-to-Coax)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50m Übertragung (passive Geräte/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unterbrechungs-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Buchsen / RJ45 oder Klemm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41X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15:48Z</dcterms:created>
  <dc:creator/>
  <dc:description/>
  <dc:language>en-US</dc:language>
  <cp:lastModifiedBy/>
  <dcterms:modified xsi:type="dcterms:W3CDTF">2025-07-12T10:15:48Z</dcterms:modified>
  <cp:revision>0</cp:revision>
  <dc:subject/>
  <dc:title/>
</cp:coreProperties>
</file>