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2.2x4.1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1/1,8"-1/4", Varifokal 6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von 1/1,8" bis 1/4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1,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Anschluss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2.2X4.1SR4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6:37Z</dcterms:created>
  <dc:creator/>
  <dc:description/>
  <dc:language>en-US</dc:language>
  <cp:lastModifiedBy/>
  <dcterms:modified xsi:type="dcterms:W3CDTF">2025-05-12T19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