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3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B39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draht-Sender/Empfänger, passiv, BNC Stecker Ein-/ Ausgang, Überspannungsschu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s Aufsteck-Sender oder Empfänger nutz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max. Full HD TVI/CVI/AH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TSC, P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DC bis 4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über UTP Kabel, 24 AW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225m Übertragung pass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Abgleich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örspannungs- und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Überspannungs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üsse BNC-Stecker/Klemmleis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 / 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übertra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ssi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B39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3:19Z</dcterms:created>
  <dc:creator/>
  <dc:description/>
  <dc:language>en-US</dc:language>
  <cp:lastModifiedBy/>
  <dcterms:modified xsi:type="dcterms:W3CDTF">2025-05-01T05:5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