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39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Sender/Empfänger, passiv, BNC Buchse Ein-/ Ausgang, Überspannung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s Aufsteck-Sender oder Empfänger nutz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max. Full HD TVI/CVI/A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SC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DC bis 4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UTP Kabel, 24 AW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225m Übertragung pass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Abgleich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spannungs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Buchse / Klemmlei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B39-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5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übertra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0:19:34Z</dcterms:created>
  <dc:creator/>
  <dc:description/>
  <dc:language>en-US</dc:language>
  <cp:lastModifiedBy/>
  <dcterms:modified xsi:type="dcterms:W3CDTF">2025-08-31T10:19:34Z</dcterms:modified>
  <cp:revision>0</cp:revision>
  <dc:subject/>
  <dc:title/>
</cp:coreProperties>
</file>