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oButton (1-gang/2-way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phite, Taster für 1-fach ode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ph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41.144.G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