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PMB-VA1.x + VA.2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WMB Wandauslegern der ExCam Serien mit den Modellschlüsseln T08-VA1.x, T08-VA2x und T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urchmesser von 50mm bis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80x2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49:43Z</dcterms:created>
  <dc:creator/>
  <dc:description/>
  <dc:language>en-US</dc:language>
  <cp:lastModifiedBy/>
  <dcterms:modified xsi:type="dcterms:W3CDTF">2025-10-15T22:49:43Z</dcterms:modified>
  <cp:revision>0</cp:revision>
  <dc:subject/>
  <dc:title/>
</cp:coreProperties>
</file>