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VA1.x + VA.2.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allen WMB Wandauslegern der ExCam Serien mit den Modellschlüsseln T08-VA1.x, T08-VA2x und T03</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Für Durchmesser von 50mm bis 105mm</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3,8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160x18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0.x, T08-VA1.x und T08-VA2.x und der RoughCam Serie T10-VA0.x, T10-VA1.x und T10-VA2.x einfach an Masten mit einem Durchmesser zwischen 50 mm und 10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0.x/VA1.x, WMB-VA2.x&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1:44Z</dcterms:created>
  <dc:creator/>
  <dc:description/>
  <dc:language>en-US</dc:language>
  <cp:lastModifiedBy/>
  <dcterms:modified xsi:type="dcterms:W3CDTF">2025-05-01T06: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