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37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Zweidraht-Sender oder Empfänger mit FBAS/BNC-Buchsen Ein/Ausg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max. Full HD TVI/CVI/AH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TSC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DC bis 4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UTP Kabel, 24 AW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225m Übertragung passi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Buchse/Klemmleis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übertra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, 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B37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7Z</dcterms:created>
  <dc:creator/>
  <dc:description/>
  <dc:language>en-US</dc:language>
  <cp:lastModifiedBy/>
  <dcterms:modified xsi:type="dcterms:W3CDTF">2025-05-01T05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