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für Geräte der T08-TNXCD Serie Geeignet für eine hängend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dach für den Wandausle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nkt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