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usleger WMB-VA2.0 / VA2.1 / VA 2.2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n Gehäusegrößen VA2.0 / VA2.1 / VA2.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fertigt aus Edelstahl (1.440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robust, vibrationsgete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, einfach zu mont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Schwenkbereich: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Neigebereich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0,77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80x100x27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101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51:04Z</dcterms:created>
  <dc:creator/>
  <dc:description/>
  <dc:language>en-US</dc:language>
  <cp:lastModifiedBy/>
  <dcterms:modified xsi:type="dcterms:W3CDTF">2025-10-13T00:51:04Z</dcterms:modified>
  <cp:revision>0</cp:revision>
  <dc:subject/>
  <dc:title/>
</cp:coreProperties>
</file>