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VA2.0 / VA2.1 / VA 2.2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n Gehäusegrößen VA2.0 / VA2.1 / VA2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ertigt aus Edelstah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robust, vibrations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,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Schwenkbereich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Neigebereich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0,77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80x100x27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10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0:24Z</dcterms:created>
  <dc:creator/>
  <dc:description/>
  <dc:language>en-US</dc:language>
  <cp:lastModifiedBy/>
  <dcterms:modified xsi:type="dcterms:W3CDTF">2025-06-17T10:50:24Z</dcterms:modified>
  <cp:revision>0</cp:revision>
  <dc:subject/>
  <dc:title/>
</cp:coreProperties>
</file>