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usleger WMB-VA0.1 / VA1.2 (Edelst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n Gehäusegrößen VA0.x und VA1.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fertigt aus Edelstahl (1.440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robust, vibrationsgetes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, einfach zu mont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r Schwenkbereich: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r Neigebereich: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0,46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: 80x100x205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102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9:59Z</dcterms:created>
  <dc:creator/>
  <dc:description/>
  <dc:language>en-US</dc:language>
  <cp:lastModifiedBy/>
  <dcterms:modified xsi:type="dcterms:W3CDTF">2025-08-17T17:19:59Z</dcterms:modified>
  <cp:revision>0</cp:revision>
  <dc:subject/>
  <dc:title/>
</cp:coreProperties>
</file>