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P3827 T08-VA4.1K.PS1-LL.H-000.X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4x 5MP CMOS, 180° horizontaler Sichtwinkel, IP68, -5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/2,8" CMOS Sensor mit insgesamt 7MP@30fps (3712x185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Panoramaansicht, 90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it optimierter UV- und Kratzbestä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Technologie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adapter C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räte der T08-VA4 und TNXCD Serie, auch geeignet für horizontale Wand- oder Mastmontage der ExCam IPP3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TNXCD &amp; T08-VA1.x/2.x Wandausleger geeignet für Mastdurchmesser zwischen 100 und 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für Geräte der T08-TNXCD Serie Geeignet für eine hängende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4:27Z</dcterms:created>
  <dc:creator/>
  <dc:description/>
  <dc:language>en-US</dc:language>
  <cp:lastModifiedBy/>
  <dcterms:modified xsi:type="dcterms:W3CDTF">2025-09-19T02:24:27Z</dcterms:modified>
  <cp:revision>0</cp:revision>
  <dc:subject/>
  <dc:title/>
</cp:coreProperties>
</file>