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P3827 T08-VA4.1K.PS1-LL.H-000.X-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4x 5MP CMOS, 180° horizontaler Sichtwinkel, IP68, -5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 1/2,8" CMOS Sensor mit insgesamt 7MP@30fps (3712x1856)</w:t>
      </w:r>
    </w:p>
    <w:p>
      <w:pPr>
        <w:pStyle w:val="P2Style"/>
        <w:bidi w:val="0"/>
        <w:spacing w:before="0" w:after="1"/>
        <w:jc w:val="left"/>
        <w:rPr/>
      </w:pPr>
      <w:r>
        <w:rPr>
          <w:rStyle w:val="TextStyle"/>
        </w:rPr>
        <w:t>180° Panoramaansicht, 90° vertikale Abdeckung</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Dome mit optimierter UV- und Kratzbeständigkeit</w:t>
      </w:r>
    </w:p>
    <w:p>
      <w:pPr>
        <w:pStyle w:val="P2Style"/>
        <w:bidi w:val="0"/>
        <w:spacing w:before="0" w:after="1"/>
        <w:jc w:val="left"/>
        <w:rPr/>
      </w:pPr>
      <w:r>
        <w:rPr>
          <w:rStyle w:val="TextStyle"/>
        </w:rPr>
        <w:t>Lightfinder Technologie und Forensic WDR</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Ca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plosionsgeschütz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ipstream, H.264, H.2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712x185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5 Lux bei F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0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3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plosionsgeschütz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delst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delst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TEX, EACex, IECEx, INMETRO, MASC, UKE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07048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Große und Ganze im Blick behalten: 180°-Panorama-Sicht-Netzwerkkamera mit 7MP-AuflösungDie ExCam IPP3827 ist eine leistungsstarke Multisensorkamera, besonders geeignet für den Einsatz in explosionsgefährdeten Bereichen. Sie bietet 7MP-Auflösung (3712 x 1856p, 7 MP@30fps) und 4 1/2,8" Sensoren für eine nahtlose 180°-Abdeckung. Zugelassen ist sie gemäß Richtlinie 2014/34/EU (ATEX), IECEx, INMETRO, EAC-Ex und mehr. Diese und weitere verfügbare Zulassungen finden Sie im Downloadbereich.Explosionsgeschützte IP-Panorama-Kamera mit ATEX-, IECEx, INMETRO- und EAC-Ex-Zulassung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INMETRO, EAC-Ex, UKEX Zulassung und weitere.Bei der Entwicklung der ExCam IPP3827 wurde sehr hoher Wert auf Sicherheit, sowie mechanische Präzision und hochwertige Edelstähle gelegt. Zudem stand ein modularer Aufbau im Vordergrund der Entwicklung.Hinsichtlich der technischen Kennwerte sind wir an die Grenzen des Machbaren gegangen: In Bereichen, wie z.B. der Medienbeständigkeit und der Umgebungstemperatur setzen wir mit der ExCam-Reihe Maßstäbe. Für den vollen Überblick mit nur einer 180°-ÜberwachungskameraZur Überwachung weiträumiger Gelände und großflächiger Außenbereiche eignet sich besonders eine Panoramakamera. Die Multisensorikkamera ermöglicht nahtlose 180° horizontale und 90° vertikale Abdeckung. Dies ist möglich dank der 4 Sensoren. Die von den 4 Sensoren erfassten Einzelbilder werden zu einem lückenlosen Gesamtbild zusammengefügt und liefern so 180°-Bilder ohne tote Winkel mit 7MP-Auflösung in Echtzeit und einen glatten, zusammenhängenden Videostream.Mehr sehen mit nur einer Kamera – Eine Kamera statt vielerSchnelle Installation und Verkabelung - Ein-Kamera-InstallationDa nur eine Kamera statt vieler angeschlossen werden muss, werden die Installationskosten gesenkt. Dank Power over Ethernet (PoE) können Daten und Spannungsversorgung in einem Kabel geführt werden. Somit wird, für den Anschluss im sicheren Bereich, nur noch ein PoE-Switch oder ein PoE-Midspan benötigt. Der elektrische Anschluß der Kamera erfolgt über einen Stecker, einen Klemmkasten oder einfach via flipConnect. Siehe hierzu unser Video Tutorial. Die Stromversorgung der Kamera erfolgt per Power over Ethernet (PoE+ gemäß IEEE 802.3at) über das Netzwerk, die kostspielige Installation einer separaten Energie-Versorgungsleitung entfällt.Niedrige Video Management SystemkostenDie ExCam  IPP3827 kombiniert die Bilder von 4 Sensoren, gilt aber für die Video Management Software als Einzelkamera. So werden die Systemkosten gesenkt. Dank H.264/H.265 Zipstream Technologie sind die Anforderungen an Bandbreite und Speicherplatz niedrig und somit auch die Kosten für die Verwaltung von HD-Bildern und Videos.Unvergleichliche VideoqualitätDie 4 hochwertigen Sensoren liefern bis zu 30 Bilder pro Sekunde bei einer Auflösung von 7MP.Schnelle Positionierung der Panorama-KameraDie ExCam IPP3827 verfügt über anpassbare Positionsvoreinstellungen. So kann die Positionierung der Kamera in den Panoramabereichen schnell und einfach erfolgen.TemperaturenDie Grenzwerte der ExCam IPP3827 liegen bei -50°C und +60°CEx-Kamera mit HD-Auflösung im kleinen Dome-KameragehäuseMit ihrer Länge von nur 236 mm und einem Durchmesser von 216 mm ist die ExCam IPP3827 unsere erste Kamera im kleinen Dome-Gehäuse. Das neu entwickelte Schutzgehäuse ist dank dünnerer Wandstärken perfekt für Weitwinkel-Anwendungen, wie diese Panoramakamera, geeignet. Außerdem ist die Multisensor-Kamera die erste Kamera die durch unsere neu entwickelte Kunststoff-Kuppel schaut. </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ckenmontageadapter CMB-TNXC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für Geräte der T08-VA4 und TNXCD Serie, auch geeignet für horizontale Wand- oder Mastmontage der ExCam IPP382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xConnection Rail T04.5-D.BOR-4PoE++-1000Ba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ochleistungs-PoE-Switch für den Ex-Bereich Druckfest gekapseltes Gehäuse mit Schauglas, Explosionsschutzzulassung gemäß RL 2014/34/EU</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xConnection Rail T04.6-D.BOR-8PoE++-1000Ba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ochleistungs-PoE-Switch für den Ex-Bereich Druckfest gekapseltes Gehäuse mit Schauglas, Explosionsschutzzulassung gemäß RL 2014/34/EU</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xTB-3 Klemmkasten für ExCam 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dell: T12-M20-M20-M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stadapter PM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adapter für TNXCD &amp; T08-VA1.x/2.x Wandausleger geeignet für Mastdurchmesser zwischen 100 und 150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KD02-T Kabel Kit 30 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Meter SKD02-T Systemkabel Digital Spezialleitung mit Ex-Freigabe gemäß DIN EN 60079-1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KDP03-T Kabel Kit 30 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Meter SKDP03-T Systemkabel Digital Spezialleitung mit Ex-Freigabe gemäß DIN EN 60079-1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ndausleger WMB-TNXC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usleger für Geräte der T08-TNXCD Serie Geeignet für eine hängende Montag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21:45Z</dcterms:created>
  <dc:creator/>
  <dc:description/>
  <dc:language>en-US</dc:language>
  <cp:lastModifiedBy/>
  <dcterms:modified xsi:type="dcterms:W3CDTF">2025-07-09T19:21:45Z</dcterms:modified>
  <cp:revision>0</cp:revision>
  <dc:subject/>
  <dc:title/>
</cp:coreProperties>
</file>