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6075 T08-TNXCD-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TZ Domkamera im Edelstahlgehäuse gemäß RL 2014/34/EU (ATEX), IECEx und EAC-Ex, 1080p, 40x optischer Motor-Zoom, IP68, 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40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Kratz- und hitzebeständige LEXAN Kuppel für perfekte optische Qualität</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utomatische Temperaturregelung</w:t>
      </w:r>
    </w:p>
    <w:p>
      <w:pPr>
        <w:pStyle w:val="P2Style"/>
        <w:bidi w:val="0"/>
        <w:spacing w:before="0" w:after="1"/>
        <w:jc w:val="left"/>
        <w:rPr/>
      </w:pPr>
      <w:r>
        <w:rPr>
          <w:rStyle w:val="TextStyle"/>
        </w:rPr>
        <w:t>Schneller Schwenk- und Neigeantrieb (0,05 - 450°/s)</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U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 - 17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4011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lt;strong&gt; ExCam IPQ6075&lt;/strong&gt; handelt es sich um eine leistungsfähige IP-Dome-Kamera der allerneuesten Generation mit 2-Megapixel-Auflösung bei &lt;strong&gt;1920 x 1080p&lt;/strong&gt; Punkten. Die Hochgeschwindigkeits-PTZ-Kamera kann sich endlos um die eigene Achse drehen; in der Neige deckt sie einen Bereich von 166° ab, wobei das Bild automatisch gewendet wird. Hervorzuheben ist die hohe Geschwindigkeit und Präzision, mit der dies geschieht. Dank der Lightfinder-Technologie erhält man gestochen scharfe Bilder trotz schwieriger Lichtverhältnisse. Aber nicht nur die hervorragende Lichtempfindlichkeit macht die ExCam IPQ6075 so besonders, auch der &lt;strong&gt;40-fach optische Zoom&lt;/strong&gt; sorgt für Detailschärfe und brillante Weitwinkelaufnahmen.&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Zulassung.&lt;/p&gt;&lt;p class="align-justify"&gt;Bei der Entwicklung der ExCam IPQ6075 wurde sehr hoher Wert auf &lt;strong&gt;Sicherheit &lt;/strong&gt;sowie &lt;strong&gt;mechanische Präzision&lt;/strong&gt; und hochwertigen Edelstahl gelegt. Zudem stand ein modularer Aufbau im Vordergrund der Entwicklung.&lt;/p&gt;&lt;div id="c11507" class=""&gt;&lt;div class="ce-textpic ce-left ce-intext"&gt;&lt;div class="ce-bodytext"&gt;&lt;h2&gt;Temperaturen&lt;/h2&gt;&lt;p class="align-justify"&gt;Auch im Hinblick auf die zulässigen Umgebungstemperaturen setzt die ExCam IPQ6075 Maßstäbe: Die Grenzwerte liegen bei -50°C und +60°C.&lt;br /&gt;Um bei -50°C frostfrei zu bleiben, setzen wir PTC-Keramiken zum Heizen ein.&lt;/p&gt;&lt;h2&gt;Minimaler Installationsaufwand &amp; Power over Ethernet (PoE)&lt;/h2&gt;&lt;p class="align-justify"&gt;Eine Besonderheit der ExCam IPQ607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div&gt;&lt;/div&gt;&lt;/div&gt;&lt;div id="c11485" class=""&gt;&lt;h2&gt;Ex-Kamera mit HD-Auflösung in Dome-Kameragehäuse&lt;/h2&gt;&lt;div class="ce-textpic ce-left ce-intext"&gt;&lt;div class="ce-bodytext"&gt;&lt;p class="align-justify"&gt;Mit ihrer Länge von 378 mm und einem Durchmesser von 195 mm ist die ExCam IPQ6075 kleiner als manche Kameramodelle für sichere Bereiche - bei leistungsstärkeren Funktionen. Dank progressiver Abtastung ist die ExCam IPQ6075 in der Lage, hochauflösende Bilder bewegter Objekte mit bis zu 60 Frames pro Sekunde zu liefern: Ohne Bewegungsunschärfe! Die ExCam IPQ6075 liefert gestochen scharfe Aufnahmen in HD Auflösung und exzellente Weitwinkelaufnahmen.&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7:55Z</dcterms:created>
  <dc:creator/>
  <dc:description/>
  <dc:language>en-US</dc:language>
  <cp:lastModifiedBy/>
  <dcterms:modified xsi:type="dcterms:W3CDTF">2025-05-01T07: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