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IPQ6075 T08-TNXCD-N.H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kamera im Edelstahlgehäuse gemäß RL 2014/34/EU (ATEX), IECEx und EAC-Ex, 1080p, 40x optischer Motor-Zoom, IP68, 0°C/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Sensor mit 2 MP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Motor-Zoom-Autofokus-Objektiv (40x opt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explosionsgefährdete Bereiche nach ATEX, IECEx,INMETRO, EAC-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ratz- und hitzebeständige LEXAN Kuppel für perfekte optische 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Temperaturreg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r Schwenk- und Neigeantrieb (0,05 - 450°/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401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adapter CMB-TNXC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Geräte der T08-VA4 und TNXCD Serie, auch geeignet für horizontale Wand- oder Mastmontage der ExCam IPP38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T04.5-D.BOR-4PoE++-1000Ba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s-PoE-Switch für den Ex-Bereich Druckfest gekapseltes Gehäuse mit Schauglas, Explosionsschutzzulassung gemäß RL 2014/34/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T04.6-D.BOR-8PoE++-1000Ba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s-PoE-Switch für den Ex-Bereich Druckfest gekapseltes Gehäuse mit Schauglas, Explosionsschutzzulassung gemäß RL 2014/34/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B-3 Klemmkasten für ExCam 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l: T12-M20-M20-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für TNXCD &amp; T08-VA1.x/2.x Wandausleger geeignet für Mastdurchmesser zwischen 100 und 1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02-T Kabel Kit 3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Meter SKD02-T Systemkabel Digital Spezialleitung mit Ex-Freigabe gemäß DIN EN 60079-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Kabel Kit 3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Meter SKDP03-T Systemkabel Digital Spezialleitung mit Ex-Freigabe gemäß DIN EN 60079-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usleger WMB-TNXC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usleger für Geräte der T08-TNXCD Serie Geeignet für eine hängende Monta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5:22:53Z</dcterms:created>
  <dc:creator/>
  <dc:description/>
  <dc:language>en-US</dc:language>
  <cp:lastModifiedBy/>
  <dcterms:modified xsi:type="dcterms:W3CDTF">2025-10-16T05:22:53Z</dcterms:modified>
  <cp:revision>0</cp:revision>
  <dc:subject/>
  <dc:title/>
</cp:coreProperties>
</file>