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6075 T08-TNXCD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kamera im Edelstahlgehäuse gemäß RL 2014/34/EU (ATEX), IECEx und EAC-Ex, 1080p, 40x optischer Motor-Zoom, IP68, 0°C/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40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- und hitzebeständige LEXAN Kuppel für perfekte optische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Temperatur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Schwenk- und Neigeantrieb (0,05 - 450°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0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adapter CMB-TNXC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räte der T08-VA4 und TNXCD Serie, auch geeignet für horizontale Wand- oder Mastmontage der ExCam IPP3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TNXCD &amp; T08-VA1.x/2.x Wandausleger geeignet für Mastdurchmesser zwischen 100 und 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TNXC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für Geräte der T08-TNXCD Serie Geeignet für eine hängende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