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Q1715 T08-VA2.2.K1.BOR-L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4/EU (ATEX) und IECEx, 1080p, 20x optischer Motor-Zoom, IP68, 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Motor-Zoom-Autofokus-Objektiv (21x 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EACex,IECEx,INMETRO,MASC,UK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5-D.BOR-4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6-D.BOR-8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Klemmkasten für ExCam 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l: T12-M20-M20-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PMB-VA1.x + VA.2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el mit allen WMB Wandauslegern der ExCam Serien mit den Modellschlüsseln T08-VA1.x, T08-VA2x und T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02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02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P03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usleger WMB-VA2.0 / VA2.1 / VA 2.2 Edelstah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el mit den Gehäusegrößen VA2.0 / VA2.1 / VA2.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51:04Z</dcterms:created>
  <dc:creator/>
  <dc:description/>
  <dc:language>en-US</dc:language>
  <cp:lastModifiedBy/>
  <dcterms:modified xsi:type="dcterms:W3CDTF">2025-10-13T00:51:04Z</dcterms:modified>
  <cp:revision>0</cp:revision>
  <dc:subject/>
  <dc:title/>
</cp:coreProperties>
</file>