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IPQ1785 T08-VA2.3.K3.BOR2-N.H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 gemäß RL 2014/34/EU (ATEX) und IECEx, 1080p, 32x optischer Zoom, IP68, -10°C/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Sensor mit 2 MP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Motor-Zoom-Autofokus-Objektiv (32x opt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explosionsgefährdete Bereiche nach ATEX, IECEx,INMETRO, EAC-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leistungsstarke Wischer Lösung mit Drehmomentreg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reichsabfah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702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sitionierba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,EACex,INMETRO,MASC,UK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T04.5-D.BOR-4PoE++-1000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T04.6-D.BOR-8PoE++-1000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B-3 Klemmkasten für ExCam 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l: T12-M20-M20-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PMB-VA1.x + VA.2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el mit allen WMB Wandauslegern der ExCam Serien mit den Modellschlüsseln T08-VA1.x, T08-VA2x und T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02-T Kabel Kit 3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Meter SKD02-T Systemkabel Digital Spezialleitung mit Ex-Freigabe gemäß DIN EN 60079-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Kabel Kit 3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Meter SKDP03-T Systemkabel Digital Spezialleitung mit Ex-Freigabe gemäß DIN EN 60079-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48:21Z</dcterms:created>
  <dc:creator/>
  <dc:description/>
  <dc:language>en-US</dc:language>
  <cp:lastModifiedBy/>
  <dcterms:modified xsi:type="dcterms:W3CDTF">2025-08-17T09:48:21Z</dcterms:modified>
  <cp:revision>0</cp:revision>
  <dc:subject/>
  <dc:title/>
</cp:coreProperties>
</file>