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M1137-LE-IR T08-VA2.2.K1.BOR-L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 Ausstattung, externe EX-IR-Leuchte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1/21, Gasgruppe IIC, Temperaturklasse T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IR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sabfah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b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3Z</dcterms:created>
  <dc:creator/>
  <dc:description/>
  <dc:language>en-US</dc:language>
  <cp:lastModifiedBy/>
  <dcterms:modified xsi:type="dcterms:W3CDTF">2025-08-17T18:00:23Z</dcterms:modified>
  <cp:revision>0</cp:revision>
  <dc:subject/>
  <dc:title/>
</cp:coreProperties>
</file>