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M1137-LE-WL T08-VA2.2.K1.BOR-L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 Ausstattung, externe EX-WL-Leuchte, 5MP, i-CS Remote-Zoom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-Zoom-Objektiv (i-C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1/21, Gasgruppe IIC, Temperaturklasse T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Kabel-Lösung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4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INMETRO,MAS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-VA1.x + VA.2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kabel Digital Spezialleitung mit Ex-Freigabe gemäß DIN EN 60079-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0Z</dcterms:created>
  <dc:creator/>
  <dc:description/>
  <dc:language>en-US</dc:language>
  <cp:lastModifiedBy/>
  <dcterms:modified xsi:type="dcterms:W3CDTF">2025-08-17T10:14:00Z</dcterms:modified>
  <cp:revision>0</cp:revision>
  <dc:subject/>
  <dc:title/>
</cp:coreProperties>
</file>