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M2036 T08-VA2.0.K1.BOR-LL.H-005.N-P-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 Ausstattung, 4MP, IR-Beleuchtung, IP68, -60°C/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 Sensor mit 4 MP / QHD 144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nbaute IR LEDs und OptimizedIR (Reichweite 2 Me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IEEE 802.3af/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n und 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703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5-D.BOR-4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onnection Rail T04.6-D.BOR-8PoE++-1000Ba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B-3 Klemmkasten für ExCam 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l: T12-M20-M20-M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PMB-VA1.x + VA.2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02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KDP03-T Kabel Kit 3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usleger WMB-VA2.0 / VA2.1 / VA 2.2 Edelst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el mit den Gehäusegrößen VA2.0 / VA2.1 / VA2.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20:39:30Z</dcterms:created>
  <dc:creator/>
  <dc:description/>
  <dc:language>en-US</dc:language>
  <cp:lastModifiedBy/>
  <dcterms:modified xsi:type="dcterms:W3CDTF">2025-10-15T20:39:30Z</dcterms:modified>
  <cp:revision>0</cp:revision>
  <dc:subject/>
  <dc:title/>
</cp:coreProperties>
</file>