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M2036 T08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 Ausstatt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2.0 / VA2.1 / VA 2.2 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den Gehäusegrößen VA2.0 / VA2.1 / VA2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