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Box (118x5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JAX Überwachungskamera Flexible Kameramontage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ulletCam, DomeCam Mini und TurretC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e Kabel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hrschablone für eine perfekte Ausrichtung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Demontage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 oben oder seitlich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ichtungsring und Befestigung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881.234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8Z</dcterms:created>
  <dc:creator/>
  <dc:description/>
  <dc:language>en-US</dc:language>
  <cp:lastModifiedBy/>
  <dcterms:modified xsi:type="dcterms:W3CDTF">2025-08-20T03:51:38Z</dcterms:modified>
  <cp:revision>0</cp:revision>
  <dc:subject/>
  <dc:title/>
</cp:coreProperties>
</file>