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94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unctionBox (118x59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dose für AJAX Überwachungskamera Flexible Kameramontage Farbe: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für BulletCam, DomeCam Mini und TurretCa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sserdichte Kabelverschrau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ohrschablone für eine perfekte Ausrichtung und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ach Demontage wiederverwend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verschraubung oben oder seitlich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. Dichtungsring und Befestigungsmateri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8882.234.B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3:02:42Z</dcterms:created>
  <dc:creator/>
  <dc:description/>
  <dc:language>en-US</dc:language>
  <cp:lastModifiedBy/>
  <dcterms:modified xsi:type="dcterms:W3CDTF">2025-05-01T13:02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