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miniTube IP T08-VA1.2.K1.BOR-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4x optischer Zoom, IP68, -2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FullHD 1920x1080p</w:t>
      </w:r>
    </w:p>
    <w:p>
      <w:pPr>
        <w:pStyle w:val="P2Style"/>
        <w:bidi w:val="0"/>
        <w:spacing w:before="0" w:after="1"/>
        <w:jc w:val="left"/>
        <w:rPr/>
      </w:pPr>
      <w:r>
        <w:rPr>
          <w:rStyle w:val="TextStyle"/>
        </w:rPr>
        <w:t>Motorisiertes Varifokal Objektiv mit 4x optischen Zoom</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ulti-Streaming und 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4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PESO,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52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ExCam miniTube IP ist eine kompakte, leistungsstarke Netzwerkkamera mit &lt;strong&gt;motorisiertem Varifokal Objektiv&lt;/strong&gt;. Besonders geeignet ist sie für den Einsatz in explosionsgefährdeten Bereichen. Sie bietet &lt;strong&gt;FullHD-Auflösung (1920x1080) &lt;/strong&gt;&lt;strong&gt;und einen&lt;/strong&gt;&lt;strong&gt; 1/2,8? Sensoren &lt;/strong&gt;&lt;strong&gt;für eine super Bildqualität&lt;/strong&gt;. Zugelassen ist sie gemäß Richtlinie 2014/34/EU (ATEX), IECEx, INMETRO, EAC-Ex, ?. Diese und weitere verfügbare Zulassungen finden Sie im Downloadbereich.&lt;/p&gt;&lt;h2&gt;Varifokal-Motorzoomkamera mit hervorragender Lichtempfindlichkeit&lt;/h2&gt;&lt;p class="align-justify"&gt;Mit der ExCam miniTube IP erweitern wir unser Sortiment um eine sehr kompakte ex-geschützte Varifokalkamera mit motorisiertem Objektiv. Die ExCam miniTube IP verfügt über einen1/2,8'' CMOS Sensor und daraus resultierend, eine exzellente Bildqualität, sehr hohe Empfindlichkeit und hohe Auflösung. Die explosionsgeschützte Kamera kann mit einer minimalen Lichtstärke von 0,0008 Lux arbeiten, was zu einer signifikanten Verbesserung der Bildqualität unter eingeschränkten Lichtverhältnissen führt. Die Kamera erreicht eine hohe Auflösung von 1080p (1920x1080) bei 30fps.&lt;/p&gt;&lt;h2&gt;Explosionsgeschützte Varifokal-Motorzoomkamera mit ATEX-, IECEx- und mehr-Zulassungen&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eine Vielzahl weiterer Zulassungen, wie INMETRO, PESO, MASC, UKEX und EAC-Ex.&lt;/p&gt;&lt;p class="align-justify"&gt;Bei der Entwicklung der ExCam Serie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Kleines Gerät ? große Funktionalität ? größte Widerstandsfähigkeit&lt;/h2&gt;&lt;p class="align-justify"&gt;Die ExCam miniTube IP ist eine äußerst kompakte Kamera. Sie ist in einem kleinen, extrem robusten Gehäuse aus Edelstahl untergebracht und perfekt geeignet für den Einsatz in den anspruchsvollsten Umgebungen unter den härtesten Bedingungen der Welt. Das Ex-d-Gehäuse der Full HD Kamera ist IP66/68-konform und dank der hochwertigen Materialien, beständig gegen sehr viele Medien! Die ExCam miniTube IP kann eingesetzt werden bei Umgebungstemperaturen zwischen -30°C und +50°C.&lt;/p&gt;&lt;h2&gt;Schnelle Installation und Verkabelung&lt;/h2&gt;&lt;p class="align-justify"&gt;Anschluss und Montage sind denkbar einfach. 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lt;/p&gt;&lt;iframe width="560" height="315" src="https://www.youtube.com/embed/yiH4IoG4VsU?si=yBqkLPozCS3VNUBK&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0.1 / 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den Gehäusegrößen VA0.x und VA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20Z</dcterms:created>
  <dc:creator/>
  <dc:description/>
  <dc:language>en-US</dc:language>
  <cp:lastModifiedBy/>
  <dcterms:modified xsi:type="dcterms:W3CDTF">2025-05-01T07: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