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miniTube IP T08-VA1.2.K1.BOR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4x optischer Zoom, IP68, -2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mit 4x optische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PESO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0.1 / VA1.2 (Edelst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0.x und VA1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