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7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delöhr/Min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Forensic Captu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 Met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4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58-0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odulare Kamera für Innenräume eignet sich ideal für die Montage in engen Räumen und verfügt für äußerst unauffällige Installation über eine winzige Sensoreinheit in Stecknadelgröße. Dank der Deep-Learning-Verarbeitungseinheit sind erweiterte Analysen möglich.Sehr diskret 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Hohe Flexibilitä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Hervorragende Bildqualität und Unterstützung für erweiterte Analysen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01 CABLE BLACK 1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1m, RJ12, micro USB, für Modularkameras, schwarz,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08 CABLE BLACK 8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8m, RJ12, für AXIS F1004, schwarz, 4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15 CABLE WHITE 15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15m, RJ12, für AXIS F1004,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A06 ANGLED PINHOLE M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it, für AXIS FA1125 Sensor Einheit, Montage hinter dünnen Verkleidung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12 PLUG SHIELDED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12 Steckverbinder, geschirmt, für AXIS modulare Kamera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1:25Z</dcterms:created>
  <dc:creator/>
  <dc:description/>
  <dc:language>en-US</dc:language>
  <cp:lastModifiedBy/>
  <dcterms:modified xsi:type="dcterms:W3CDTF">2025-08-13T08:21:25Z</dcterms:modified>
  <cp:revision>0</cp:revision>
  <dc:subject/>
  <dc:title/>
</cp:coreProperties>
</file>