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65 MK II MODULAR PINHOL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Netzwerk Kamera, Modular, Farbe, 1920x1080, 3,7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äußerst unauffällige Pinhol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zige, stecknadelkopfgroße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9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5 PINHOLE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A06 ANGLED PINHOLE M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53Z</dcterms:created>
  <dc:creator/>
  <dc:description/>
  <dc:language>en-US</dc:language>
  <cp:lastModifiedBy/>
  <dcterms:modified xsi:type="dcterms:W3CDTF">2025-06-16T09:20:53Z</dcterms:modified>
  <cp:revision>0</cp:revision>
  <dc:subject/>
  <dc:title/>
</cp:coreProperties>
</file>