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265 MK II MODULAR PINHOLE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adelöhr Netzwerk Kamera, Modular, Farbe, 1920x1080, 3,7mm,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odularkamera</w:t>
      </w:r>
    </w:p>
    <w:p>
      <w:pPr>
        <w:pStyle w:val="P2Style"/>
        <w:bidi w:val="0"/>
        <w:spacing w:before="0" w:after="1"/>
        <w:jc w:val="left"/>
        <w:rPr/>
      </w:pPr>
      <w:r>
        <w:rPr>
          <w:rStyle w:val="TextStyle"/>
        </w:rPr>
        <w:t>Komplette, äußerst unauffällige Pinhole-Kamera</w:t>
      </w:r>
    </w:p>
    <w:p>
      <w:pPr>
        <w:pStyle w:val="P2Style"/>
        <w:bidi w:val="0"/>
        <w:spacing w:before="0" w:after="1"/>
        <w:jc w:val="left"/>
        <w:rPr/>
      </w:pPr>
      <w:r>
        <w:rPr>
          <w:rStyle w:val="TextStyle"/>
        </w:rPr>
        <w:t>Auflösung in Full-HD 1920x1080</w:t>
      </w:r>
    </w:p>
    <w:p>
      <w:pPr>
        <w:pStyle w:val="P2Style"/>
        <w:bidi w:val="0"/>
        <w:spacing w:before="0" w:after="1"/>
        <w:jc w:val="left"/>
        <w:rPr/>
      </w:pPr>
      <w:r>
        <w:rPr>
          <w:rStyle w:val="TextStyle"/>
        </w:rPr>
        <w:t>Winzige, stecknadelkopfgroße Sensoreinheit</w:t>
      </w:r>
    </w:p>
    <w:p>
      <w:pPr>
        <w:pStyle w:val="P2Style"/>
        <w:bidi w:val="0"/>
        <w:spacing w:before="0" w:after="1"/>
        <w:jc w:val="left"/>
        <w:rPr/>
      </w:pPr>
      <w:r>
        <w:rPr>
          <w:rStyle w:val="TextStyle"/>
        </w:rPr>
        <w:t>Vertikales Sichtfeld von 91°</w:t>
      </w:r>
    </w:p>
    <w:p>
      <w:pPr>
        <w:pStyle w:val="P2Style"/>
        <w:bidi w:val="0"/>
        <w:spacing w:before="0" w:after="1"/>
        <w:jc w:val="left"/>
        <w:rPr/>
      </w:pPr>
      <w:r>
        <w:rPr>
          <w:rStyle w:val="TextStyle"/>
        </w:rPr>
        <w:t>Bis zu 15m langes, abnehmbares Kabel</w:t>
      </w:r>
    </w:p>
    <w:p>
      <w:pPr>
        <w:pStyle w:val="P2Style"/>
        <w:bidi w:val="0"/>
        <w:spacing w:before="0" w:after="1"/>
        <w:jc w:val="left"/>
        <w:rPr/>
      </w:pPr>
      <w:r>
        <w:rPr>
          <w:rStyle w:val="TextStyle"/>
        </w:rPr>
        <w:t>8m Kabel im Lieferumfang, schwarz</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AXIS Object Analytics vorinstall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543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P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adelöhr/Min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 108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r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 Lux bei F2,0, 5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DR Forensic Captu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brenn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7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 Metal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0°C ~ +4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858-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modulare Kamera für Innenräume eignet sich ideal für die Montage in engen Räumen und verfügt für äußerst unauffällige Installation über eine winzige Sensoreinheit in Stecknadelgröße. Dank der Deep-Learning-Verarbeitungseinheit sind erweiterte Analysen möglich.Sehr diskret Die AXIS P1265 Mk II Modular Pinhole Camera verfügt über eine winzige Sensoreinheit, die einfach zu installieren und kaum zu bemerken ist. Tatsächlich ist von außen nur ein winziges Stecknadelkopf sichtbar. Die Sensoreinheit wird über ein Kabel an die Haupteinheit angeschlossen, die für eine noch zufälligere Installation getrennt von einander platziert werden können.Hohe FlexibilitätDie auf dem Konzept der geteilten modularen Kamera basierende AXIS P1265 Mk II lässt sich in engen Räumen installieren, beispielsweise hinter Metall oder Glas. Sie eignet sich ideal für die Installation in Bereichen, in denen größere Überwachungskameras nicht passen. Darüber hinaus lässt sie sich problemlos in andere Geräte integrieren. Die modulare Innenkamera mit Sensoreinheit in Stecknadelgröße eignet sich für zahlreiche Einsätze, beispielsweise zur Videoüberwachung an Geldautomaten, Fahrkartenautomaten, Self-Checkout-Kassen, automatischen Paketschließfächern und medizinischen Geräten. Die Sensoreinheit kann bis zu 15 m von der Haupteinheit entfernt montiert werden. Darüber hinaus lässt sie sich dank des abnehmbaren Kabels flexibel installieren, warten und aktualisieren.Hervorragende Bildqualität und Unterstützung für erweiterte AnalysenAXIS P1265 Mk II bietet HDTV mit 1080 px und einem horizontalen Sichtfeld von 91°. Und Axis Zipstream reduziert deutlich den Bedarf an Bandbreite und Speicherplatz. Axis Forensic WDR liefert selbst dann klare Bilder, wenn in einer Szene sowohl dunkle als auch helle Bereiche vorhanden sind. Darüber hinaus sind dank der Deep-Learning-Verarbeitungseinheit erweiterte Analysen möglich. AXIS Object Analytics kann beispielsweise verschiedene Arten von Objekten erkennen und klassifizieren. Es wird ACAP Version 4 unterstützt, sodass Sie mit maßgeschneiderten Anwendungen auf Grundlage von Deep Learning am Edge mehr Nutzen aus Ihrem System ziehen können. Darüber hinaus ist dank AXIS Live Privacy Shield die Überwachung von Aktivitäten aus der Ferne einfach, ohne die Privatsphäre zu verletz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7301 CABLE BLACK 1M 4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1m, RJ12, micro USB, für Modularkameras, schwarz,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7308 CABLE BLACK 8M 4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8m, RJ12, für AXIS F1004, schwarz, 4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7315 CABLE WHITE 15M 4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15m, RJ12, für AXIS F1004, weiß, 4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8211 PINHOLE TRIM RING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imring zur diskreten Rück Montage von AXIS F1025 Sensoreinheiten,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8225 PINHOLE ACCESSOR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inhole Halterung, für AXIS F1025 Bildsensor-Einheit, weiß, umlackierb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82A06 ANGLED PINHOLE MT 5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Kit, für AXIS FA1125 Sensor Einheit, Montage hinter dünnen Verkleidungen,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92A01 BLACK HEIGHT S.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öhrengehäuse, für Axis Nadelöhr Sensoreinheiten, mit Höhenmarkierung,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92A01 SILVER HEIGHT S. HOUSI~~</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öhrengehäuse, für Axis Nadelöhr Sensoreinheiten, mit Höhenmarkierung, silb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OE MIDSPAN 16-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6 Port, IEEE802.3af, 90-26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OE MIDSPAN 8-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8 Port, IEEE802.3af, 90-26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6112 MKII AUDIO AND I/O INTERFA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 I/O Audio Modul, 2-Wege-Audio, Mikrofon, konfigurierbare Bitrate,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kompatibel, RJ45, 1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E OUTDOOR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Außen, IP66/67, 2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F1902-RE MOUNTING BRACKET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lexible Montagehalterung für modulare Sensoreinheiten,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12(F)-RJ45(M) CABLE 0.5M (1.6F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CAT5e, M12 (Female, D-Code) auf RJ-45 (Male), 0,5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 SLI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 kompak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P6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für Außen,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12 PLUG SHIELDED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12 Steckverbinder, geschirmt, für AXIS modulare Kamera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33:40Z</dcterms:created>
  <dc:creator/>
  <dc:description/>
  <dc:language>en-US</dc:language>
  <cp:lastModifiedBy/>
  <dcterms:modified xsi:type="dcterms:W3CDTF">2025-08-01T01:33:40Z</dcterms:modified>
  <cp:revision>0</cp:revision>
  <dc:subject/>
  <dc:title/>
</cp:coreProperties>
</file>