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45 MK II MODULAR STANDARD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Modular, Farbe, 1820x1080,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, unauffällige Standardsensor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n Full-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, daumengroße Senso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s Sichtfeld von 11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m langes, abnehmbar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0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401 CLEAR LENS PROTECTOR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Schutzabdeckung, klar, Schraubbefestigung, für F1005-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4 Swive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16MM F1.8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16mm, F1,8, für AXIS F1005-E und AXIS FA1105, Sensor Unit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8mm, F2.0, für AXIS F4005-E, F1005-E, P1214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6MM F1.9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mm, F1,9, für AXIS F1005-E und AXIS FA1105, Sensor Unit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9905 Wal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, für Axis P1214/-E, für Einbaumontage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1:52Z</dcterms:created>
  <dc:creator/>
  <dc:description/>
  <dc:language>en-US</dc:language>
  <cp:lastModifiedBy/>
  <dcterms:modified xsi:type="dcterms:W3CDTF">2025-06-16T09:21:52Z</dcterms:modified>
  <cp:revision>0</cp:revision>
  <dc:subject/>
  <dc:title/>
</cp:coreProperties>
</file>