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45 MK II MODULAR STANDARD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, Modular, Farbe, 1820x1080, 2,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, unauffällige Standardsensor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n Full-HD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, daumengroße Senso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s Sichtfeld von 11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5m langes, abnehmbares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m Kabel im Lieferumfang,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vorinstall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2,0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5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1 CABLE BLACK 1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8 CABLE BLACK 8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15 CABLE WHITE 15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AXIS F1004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2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401 CLEAR LENS PROTECTOR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Schutzabdeckung, klar, Schraubbefestigung, für F1005-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9904 Swivel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, für flexible Montage der AXIS P1214/-E Sensoreinheit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16MM F1.8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16mm, F1,8, für AXIS F1005-E und AXIS FA1105, Sensor Unit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MM F2.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8mm, F2.0, für AXIS F4005-E, F1005-E, P1214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6MM F1.9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6mm, F1,9, für AXIS F1005-E und AXIS FA1105, Sensor Unit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F9905 Wall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it, für Axis P1214/-E, für Einbaumontage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28:10Z</dcterms:created>
  <dc:creator/>
  <dc:description/>
  <dc:language>en-US</dc:language>
  <cp:lastModifiedBy/>
  <dcterms:modified xsi:type="dcterms:W3CDTF">2025-09-18T14:28:10Z</dcterms:modified>
  <cp:revision>0</cp:revision>
  <dc:subject/>
  <dc:title/>
</cp:coreProperties>
</file>