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 MK II MODULAR STANDARD CAMERA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Modular, Farbe, 1820x1080, 2,8mm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unauffällige Standardsenso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, daumen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1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7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401 CLEAR LENS PROTECTOR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1.9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5:52Z</dcterms:created>
  <dc:creator/>
  <dc:description/>
  <dc:language>en-US</dc:language>
  <cp:lastModifiedBy/>
  <dcterms:modified xsi:type="dcterms:W3CDTF">2025-08-20T16:15:52Z</dcterms:modified>
  <cp:revision>0</cp:revision>
  <dc:subject/>
  <dc:title/>
</cp:coreProperties>
</file>